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№ 65/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членов участковых избирательных комиссий избирательных участков № 665, 717 с правом решающего голоса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pacing w:val="20"/>
          <w:sz w:val="26"/>
          <w:szCs w:val="26"/>
        </w:rPr>
        <w:tab/>
      </w:r>
      <w:r>
        <w:rPr>
          <w:sz w:val="26"/>
          <w:szCs w:val="26"/>
        </w:rPr>
        <w:t xml:space="preserve">В   связи   с   досрочным  прекращением  полномочий  члена  участковой избирательной   комиссии  избирательного участка N 665 с правом решающего голоса  Арман Виты Александровны (решения от 26.02.2020 года № 63/342 «Об освобождении от обязанностей членов участковых избирательных комиссии с правом решающего голоса»), в соответствии  со </w:t>
      </w:r>
      <w:hyperlink r:id="rId2">
        <w:r>
          <w:rPr>
            <w:rStyle w:val="InternetLink"/>
            <w:sz w:val="26"/>
            <w:szCs w:val="26"/>
          </w:rPr>
          <w:t>статьями 2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>29</w:t>
        </w:r>
      </w:hyperlink>
      <w:r>
        <w:rPr>
          <w:sz w:val="26"/>
          <w:szCs w:val="26"/>
        </w:rPr>
        <w:t xml:space="preserve"> Федерального закона "Об  основных гарантиях  избирательных прав  и права на   участие   в   референдуме   граждан  Российской  Федерации", 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формирования резерва составов участковых комиссий и назначения нового члена участковой комиссии из резерва  составов  участковых комиссий, утвержденным постановлением  Центральной  избирательной  комиссии  Российской  Федерации от 5 декабря 2012 года N 152/1137-6, Методическими </w:t>
      </w:r>
      <w:hyperlink r:id="rId6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 образований,  окружных  и участковых избирательных комиссий, утвержденными  постановлением Центральной избирательной комиссии Российской Федерации     от    17    февраля    2010    года    N 192/1337-5, статьями 6, 7, 13 Закона Томской области «Об избирательных комиссиях, комиссиях референдума в Томской области», Решением Территориальной избирательной комиссии Томского района от 26.02.2020 года № 63/346 «Об  утверждении количественного состава участковых избирательных комиссий Томского района и внесении изменений в Решения Территориальной избирательной комиссии Томского района от 22 июля 2017 № 23/195 «О формировании участковой избирательной комиссии избирательного участка № 641» и от 01 июня 2018 года № 43/255 «О формировании участковых избирательных комиссий избирательных участков № 638 – 640, 642 – 717»,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TextBody"/>
        <w:ind w:firstLine="567"/>
        <w:rPr/>
      </w:pPr>
      <w:r>
        <w:rPr>
          <w:sz w:val="26"/>
          <w:szCs w:val="26"/>
        </w:rPr>
        <w:tab/>
        <w:t xml:space="preserve">1. Назначить членами участковых избирательных комиссий с правом решающего голоса избирательных участков №№ 665, 717 согласно приложению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sz w:val="26"/>
          <w:szCs w:val="26"/>
        </w:rPr>
        <w:t>2. Настоящее решение направить в Избирательную комиссию Томской области, участковые избирательные комиссии избирательных участков 665, 717 и разместить на сайте Администрац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7.03.2020 № 65/3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членов </w:t>
      </w: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9"/>
        <w:gridCol w:w="1418"/>
        <w:gridCol w:w="340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пляе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1.1986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хина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BB10B358C567FD6C08B2690EA003E39B7782BAB0AF583A9D92DA5BF3D9B4E1842B12562753039222DD4F4345EA379ECAE704E8216AAC3X6KCE" TargetMode="External"/><Relationship Id="rId3" Type="http://schemas.openxmlformats.org/officeDocument/2006/relationships/hyperlink" Target="consultantplus://offline/ref=DA0BB10B358C567FD6C08B2690EA003E39B7782BAB0AF583A9D92DA5BF3D9B4E1842B12562753139282DD4F4345EA379ECAE704E8216AAC3X6KCE" TargetMode="External"/><Relationship Id="rId4" Type="http://schemas.openxmlformats.org/officeDocument/2006/relationships/hyperlink" Target="consultantplus://offline/ref=DA0BB10B358C567FD6C08B2690EA003E39B7782BAB0AF583A9D92DA5BF3D9B4E1842B1256275363C232DD4F4345EA379ECAE704E8216AAC3X6KCE" TargetMode="External"/><Relationship Id="rId5" Type="http://schemas.openxmlformats.org/officeDocument/2006/relationships/hyperlink" Target="consultantplus://offline/ref=DA0BB10B358C567FD6C08B2690EA003E39B1782EA500F583A9D92DA5BF3D9B4E1842B1256275323F272DD4F4345EA379ECAE704E8216AAC3X6KCE" TargetMode="External"/><Relationship Id="rId6" Type="http://schemas.openxmlformats.org/officeDocument/2006/relationships/hyperlink" Target="consultantplus://offline/ref=DA0BB10B358C567FD6C08B2690EA003E3BBC7825AE00F583A9D92DA5BF3D9B4E1842B1256275323F242DD4F4345EA379ECAE704E8216AAC3X6K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7:00Z</dcterms:created>
  <dc:creator>_Ветелина Ирина Робертовна</dc:creator>
  <dc:description/>
  <dc:language>en-US</dc:language>
  <cp:lastModifiedBy>Урушанова Маргарита</cp:lastModifiedBy>
  <cp:lastPrinted>2020-02-27T15:21:00Z</cp:lastPrinted>
  <dcterms:modified xsi:type="dcterms:W3CDTF">2020-03-27T09:57:00Z</dcterms:modified>
  <cp:revision>2</cp:revision>
  <dc:subject/>
  <dc:title/>
</cp:coreProperties>
</file>